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jc w:val="center"/>
        <w:rPr>
          <w:rFonts w:ascii="Lucida Sans" w:hAnsi="Lucida Sans" w:cs="Lucida Sans"/>
          <w:color w:val="000000"/>
          <w:sz w:val="28"/>
          <w:szCs w:val="28"/>
        </w:rPr>
      </w:pPr>
      <w:r>
        <w:rPr>
          <w:rFonts w:cs="Lucida Sans" w:ascii="Lucida Sans" w:hAnsi="Lucida Sans"/>
          <w:color w:val="000000"/>
          <w:sz w:val="28"/>
          <w:szCs w:val="28"/>
        </w:rPr>
        <w:t>Global Player: Giganten ohne Heimat</w:t>
      </w:r>
    </w:p>
    <w:p>
      <w:pPr>
        <w:pStyle w:val="Title"/>
        <w:spacing w:lineRule="auto" w:line="240" w:before="0" w:after="0"/>
        <w:jc w:val="center"/>
        <w:rPr>
          <w:rFonts w:ascii="Lucida Sans" w:hAnsi="Lucida Sans" w:cs="Lucida Sans"/>
          <w:color w:val="000000"/>
          <w:sz w:val="28"/>
          <w:szCs w:val="28"/>
        </w:rPr>
      </w:pPr>
      <w:r>
        <w:rPr>
          <w:rFonts w:cs="Lucida Sans" w:ascii="Lucida Sans" w:hAnsi="Lucida Sans"/>
          <w:color w:val="000000"/>
          <w:sz w:val="28"/>
          <w:szCs w:val="28"/>
        </w:rPr>
      </w:r>
    </w:p>
    <w:p>
      <w:pPr>
        <w:pStyle w:val="Subtitle"/>
        <w:spacing w:lineRule="auto" w:line="240" w:before="0" w:after="0"/>
        <w:rPr>
          <w:rFonts w:ascii="Lucida Sans" w:hAnsi="Lucida Sans" w:cs="Lucida Sans"/>
          <w:color w:val="000000"/>
          <w:sz w:val="22"/>
          <w:szCs w:val="22"/>
        </w:rPr>
      </w:pPr>
      <w:r>
        <w:rPr>
          <w:rFonts w:cs="Lucida Sans" w:ascii="Lucida Sans" w:hAnsi="Lucida Sans"/>
          <w:color w:val="000000"/>
          <w:sz w:val="22"/>
          <w:szCs w:val="22"/>
        </w:rPr>
        <w:t xml:space="preserve">Schlank und vernetzt: Moderne Multis errichten weltweite Planwirtschaften </w:t>
      </w:r>
    </w:p>
    <w:p>
      <w:pPr>
        <w:pStyle w:val="Subtitle"/>
        <w:spacing w:lineRule="auto" w:line="240" w:before="0" w:after="0"/>
        <w:jc w:val="both"/>
        <w:rPr>
          <w:rFonts w:ascii="Lucida Sans" w:hAnsi="Lucida Sans" w:cs="Lucida Sans"/>
          <w:color w:val="000000"/>
          <w:sz w:val="22"/>
          <w:szCs w:val="22"/>
        </w:rPr>
      </w:pPr>
      <w:r>
        <w:rPr>
          <w:rFonts w:cs="Lucida Sans" w:ascii="Lucida Sans" w:hAnsi="Lucida Sans"/>
          <w:color w:val="000000"/>
          <w:sz w:val="22"/>
          <w:szCs w:val="22"/>
        </w:rPr>
      </w:r>
    </w:p>
    <w:p>
      <w:pPr>
        <w:pStyle w:val="Normal"/>
        <w:jc w:val="both"/>
        <w:rPr/>
      </w:pPr>
      <w:r>
        <w:rPr>
          <w:rFonts w:cs="Lucida Sans" w:ascii="Lucida Sans" w:hAnsi="Lucida Sans"/>
          <w:color w:val="000000"/>
          <w:sz w:val="22"/>
          <w:szCs w:val="22"/>
        </w:rPr>
        <w:t xml:space="preserve">Wir haben einen Vorgeschmack vom 21. Jahrhundert bekommen", glaubt Douglas Daft. Der neue Chef von Coca-Cola redet da nicht von Limonade. Er wirbt für einen radikalen Kurswechsel des Weltkonzerns: möglichst viel Verantwortung an die regionalen Manager und Abfüllbetriebe, Schluss mit dem Kontrolldenken seiner Vorgänger. Die hatten Coca-Colas Vormarsch um die Welt fast militärisch geplant, Abfüllbetriebe ausgequetscht und zusammengelegt, und wollten überhaupt möglichst alles von der Firmenzentrale in Atlanta aus organisieren. Jahrzehntelang mit großem Erfolg. </w:t>
      </w:r>
    </w:p>
    <w:p>
      <w:pPr>
        <w:pStyle w:val="StandardWeb"/>
        <w:spacing w:lineRule="auto" w:line="240" w:before="0" w:after="0"/>
        <w:jc w:val="both"/>
        <w:rPr/>
      </w:pPr>
      <w:r>
        <w:rPr>
          <w:rFonts w:cs="Lucida Sans" w:ascii="Lucida Sans" w:hAnsi="Lucida Sans"/>
          <w:color w:val="000000"/>
          <w:sz w:val="22"/>
          <w:szCs w:val="22"/>
        </w:rPr>
        <w:t>Doch in letzter Zeit läuft es bei Coca-Cola nicht mehr ganz so gut. Der Aktienkurs und die Gewinne sind gesunken. Der Australier und ehemalige Fernost-Manager Daft hat seine eigene Theorie dafür: Die Kontrollwut der Zentrale habe das Unternehmen träge gemacht - und obendrein auch noch Widerstand in aller Welt geweckt. Abfüllfirmen proben den Aufstand, bei verschiedenen Kartellbehörden laufen Verfahren. Farbige Mitarbeiter riefen wegen Rassismus zum Boykott von Coca-Cola auf, und fantasievolle muslimische Fundamentalisten streuten in Ägypten sogar das Gerücht, der Firmenschriftzug sei - in einem Spiegel gelesen - eine unflätige Aussage über den Propheten. "Die Welt hat ihren Kurs geändert", philosophierte Daft nun kürzlich in einem Positionspapier. "Die Kräfte, die die Welt stärker vernetzen und ähnlicher machen, haben gleichzeitig den machtvollen Wunsch nach lokaler Selbstständigkeit und kultureller Identität gestärkt."</w:t>
      </w:r>
    </w:p>
    <w:p>
      <w:pPr>
        <w:pStyle w:val="StandardWeb"/>
        <w:spacing w:lineRule="auto" w:line="240" w:before="0" w:after="0"/>
        <w:jc w:val="both"/>
        <w:rPr/>
      </w:pPr>
      <w:r>
        <w:rPr>
          <w:rFonts w:cs="Lucida Sans" w:ascii="Lucida Sans" w:hAnsi="Lucida Sans"/>
          <w:color w:val="000000"/>
          <w:sz w:val="22"/>
          <w:szCs w:val="22"/>
        </w:rPr>
        <w:t>Doch der nachdenkliche Douglas Daft ist eine Ausnahme. In anderen Chefetagen ist man bislang viel weniger besorgt: Zum Wechsel ins 21. Jahrhundert grassiert unter den Weltkonzernen nach wie vor das Fusionsfieber: Ein Firmenkauf jagt den nächsten, Riesen schließen sich zu Giganten zusammen, Konzerne spannen ihre Imperien durch den Zukauf lokaler Unternehmen um die ganze Welt. Längst hat dieser Trend auch die früher zurückhaltenden Regionen Kontinentaleuropa und Japan erfasst.</w:t>
      </w:r>
    </w:p>
    <w:p>
      <w:pPr>
        <w:pStyle w:val="StandardWeb"/>
        <w:spacing w:lineRule="auto" w:line="240" w:before="0" w:after="0"/>
        <w:jc w:val="both"/>
        <w:rPr>
          <w:rFonts w:ascii="Lucida Sans" w:hAnsi="Lucida Sans" w:cs="Lucida Sans"/>
          <w:color w:val="000000"/>
          <w:sz w:val="22"/>
          <w:szCs w:val="22"/>
        </w:rPr>
      </w:pPr>
      <w:r>
        <w:rPr>
          <w:rFonts w:cs="Lucida Sans" w:ascii="Lucida Sans" w:hAnsi="Lucida Sans"/>
          <w:color w:val="000000"/>
          <w:sz w:val="22"/>
          <w:szCs w:val="22"/>
        </w:rPr>
        <w:t>So kommt es, dass inmitten weltweiter Marktwirtschaft ein ganz anderes Prinzip immer mehr Bedeutung gewinnt: die Planwirtschaft des global operierenden Konzerns, das weltumspannende Netzwerk aus Zentrum, Stützpunkten und Ablegern, Beteiligungen und Partnerschaften. Diese Gebilde sind mehr oder weniger hierarchisch organisiert, mit der Macht im Zentrum und durch ausgeklügelte Informationstechnik und Kommandostrukturen vernetzt. Die größten unter ihnen - die DaimlerChryslers, Wal-Marts, Citigroups und Sonys - erzeugen und verschieben jährlich Güter im Wert von 50, 100, 150 Milliarden US-Dollar, mehr als das Bruttosozialprodukt von Irland oder Dänemark. Das Fusionsfieber hat bereits dazu geführt, dass sich die Spitze weit vom Hauptfeld abgesetzt hat. Nur noch eine Hand voll Konzerne dominiert heute die Weltmärkte für Öl, Mineralstoffe und Agrarprodukte, etwa 100 Unternehmen die Industrie- und Dienstleistungsbranchen. Die Planwirtschaften der Mega-Konzerne sind die Schrittmacher der Weltwirtschaft.</w:t>
      </w:r>
      <w:r>
        <w:br w:type="page"/>
      </w:r>
    </w:p>
    <w:p>
      <w:pPr>
        <w:pStyle w:val="StandardWeb"/>
        <w:spacing w:lineRule="auto" w:line="240" w:before="0" w:after="0"/>
        <w:jc w:val="both"/>
        <w:rPr/>
      </w:pPr>
      <w:r>
        <w:rPr>
          <w:rFonts w:cs="Lucida Sans" w:ascii="Lucida Sans" w:hAnsi="Lucida Sans"/>
          <w:color w:val="000000"/>
          <w:sz w:val="22"/>
          <w:szCs w:val="22"/>
        </w:rPr>
        <w:t>Aber wie lange noch sind die Mega-Konzerne die Schrittmacher der Weltwirtschaft? Politiker und Bürgergruppen, Gewerkschaften und Umweltschützer, Kartellämter und Datenschutzbeauftragte in aller Welt äußern sich inzwischen zunehmend besorgt über die Fusionswelle - und fragen sich, ob beim Vormarsch der Multis nicht gefährliche Machtballungen entstehen. Radikale Demonstranten haben ihre Antwort schon gefunden und warfen am Rande der WTO-Jahrestagung in Seattle, beim Weltwirtschaftsgipfel in Davos und bei den Erster-Mai-Demonstrationen in London aus Protest die Schaufenster von McDonald's-Filialen ein.</w:t>
      </w:r>
    </w:p>
    <w:p>
      <w:pPr>
        <w:pStyle w:val="StandardWeb"/>
        <w:spacing w:lineRule="auto" w:line="240" w:before="0" w:after="0"/>
        <w:jc w:val="both"/>
        <w:rPr/>
      </w:pPr>
      <w:r>
        <w:rPr>
          <w:rFonts w:cs="Lucida Sans" w:ascii="Lucida Sans" w:hAnsi="Lucida Sans"/>
          <w:color w:val="000000"/>
          <w:sz w:val="22"/>
          <w:szCs w:val="22"/>
        </w:rPr>
        <w:t>Auch bei gepflegteren Auseinandersetzungen auf Tagungen und Konferenzen ist ein altes Feindbild wieder aufgetaucht: das international operierende Unternehmen, das die Welt wie ein Krake umschlingt. Eine breit gefächerte Koalition aus Konservativen und Linksliberalen, Nationalstaatsfans und Multikulti-Romantikern hält dieses Bild für die Wirklichkeit. Bestimmen die stetig wachsenden Konzerne nicht längst, welche Güter auf dieser Welt produziert werden und wer sie sich leisten kann? Welche Technologien Realität werden und welche in der Versenkung verschwinden? Welche Umweltgifte entstehen, wer die Rechte am menschlichen Erbgut besitzt? Was Schulen und Universitäten lehren, welche Entwicklungswege der Dritten Welt offen stehen? Kulturkritiker wie der Soziologe Leslie Sklair werfen den multinationalen Unternehmen sogar vor, eine "Kulturideologie des Konsumerismus" um den Erdball zu verbreiten und in einem Komplott aus konzerngesteuerten Medien, Werbeagenturen, Film- und Musikfirmen die ganze Welt in Marlboro Country verwandeln zu wollen.</w:t>
      </w:r>
    </w:p>
    <w:p>
      <w:pPr>
        <w:pStyle w:val="StandardWeb"/>
        <w:spacing w:lineRule="auto" w:line="240" w:before="0" w:after="0"/>
        <w:jc w:val="both"/>
        <w:rPr/>
      </w:pPr>
      <w:r>
        <w:rPr>
          <w:rFonts w:cs="Lucida Sans" w:ascii="Lucida Sans" w:hAnsi="Lucida Sans"/>
          <w:color w:val="000000"/>
          <w:sz w:val="22"/>
          <w:szCs w:val="22"/>
        </w:rPr>
        <w:t>Auf den ersten Blick scheinen solche Debatten reichlich vertraut. Ende der sechziger und in den siebziger Jahren diskutierte die Welt schon einmal über den bösen Monopolkapitalismus, den Konzernimperialismus und die Coca-Colonisierung. Doch spätestens in den achtziger Jahren war damit wieder Schluss - erstens weil sich die gefürchteten Multis in eine Art bemitleidenswerte Dinosaurier verwandelt hatten. Mit immer mehr, immer neuen Geschäftsbereichen waren sie zu unübersichtlichen, schwerfälligen Gebilden herangewachsen. Und zweitens erschien auch manch populäre Kritik an den Multis im Rückblick nicht mehr überzeugend.</w:t>
      </w:r>
    </w:p>
    <w:p>
      <w:pPr>
        <w:pStyle w:val="StandardWeb"/>
        <w:spacing w:lineRule="auto" w:line="240" w:before="0" w:after="0"/>
        <w:jc w:val="both"/>
        <w:rPr/>
      </w:pPr>
      <w:r>
        <w:rPr>
          <w:rFonts w:cs="Lucida Sans" w:ascii="Lucida Sans" w:hAnsi="Lucida Sans"/>
          <w:color w:val="000000"/>
          <w:sz w:val="22"/>
          <w:szCs w:val="22"/>
        </w:rPr>
        <w:t>Die Konsum- und Aktionärsgesellschaft lebte nämlich inzwischen bestens mit den Produkten und Anteilsscheinen der Konzerne, und im Umweltschutz wie im Sozialen haben sich die Großen meist besser betragen als die Kleinen. In der Dritten Welt waren sie selten soziale Ausbeuter, häufig Träger der Entwicklung. Die ideologischen Debatten von damals haben die Multis gewonnen.</w:t>
      </w:r>
    </w:p>
    <w:p>
      <w:pPr>
        <w:pStyle w:val="StandardWeb"/>
        <w:spacing w:lineRule="auto" w:line="240" w:before="0" w:after="0"/>
        <w:jc w:val="both"/>
        <w:rPr/>
      </w:pPr>
      <w:r>
        <w:rPr>
          <w:rFonts w:cs="Lucida Sans" w:ascii="Lucida Sans" w:hAnsi="Lucida Sans"/>
          <w:color w:val="000000"/>
          <w:sz w:val="22"/>
          <w:szCs w:val="22"/>
        </w:rPr>
        <w:t>Geht es den Kritikern der Weltkonzerne von heute also nur darum, verlorene Schlachten noch einmal zu schlagen? Sie sagen nein - weil die neuen Weltkonzerne etwas ganz anderes seien als die Multis, gegen die man vor ein paar Jahrzehnten demonstrierte.</w:t>
      </w:r>
    </w:p>
    <w:p>
      <w:pPr>
        <w:pStyle w:val="StandardWeb"/>
        <w:spacing w:lineRule="auto" w:line="240" w:before="0" w:after="0"/>
        <w:jc w:val="both"/>
        <w:rPr>
          <w:rFonts w:ascii="Lucida Sans" w:hAnsi="Lucida Sans" w:cs="Lucida Sans"/>
          <w:color w:val="000000"/>
          <w:sz w:val="22"/>
          <w:szCs w:val="22"/>
        </w:rPr>
      </w:pPr>
      <w:r>
        <w:rPr>
          <w:rFonts w:cs="Lucida Sans" w:ascii="Lucida Sans" w:hAnsi="Lucida Sans"/>
          <w:color w:val="000000"/>
          <w:sz w:val="22"/>
          <w:szCs w:val="22"/>
        </w:rPr>
        <w:t>Die Multis von heute sind einerseits noch größer, andererseits aber anders gebaut. Die Fusionswelle hat nicht nur Firmenzusammenschlüsse gebracht, sondern auch Absplitterungen und Zerschlagungen. Viele Unternehmen setzten sich neu zusammen. Ein gut gebauter Konzern - so die heute herrschende Managementlehre - konzentriert sich auf seine "Kernkompetenzen" (sagt der amerikanische Managementguru Gary Hamel). Das heißt, dass er sich auf wenige Aufgaben spezialisiert, diese aber im großen Stil auf der ganzen Welt erledigt. Das macht die Konzerne schlagkräftiger und schützt sie vor der Verwandlung in einen unbeweglichen Riesen.</w:t>
      </w:r>
      <w:r>
        <w:br w:type="page"/>
      </w:r>
    </w:p>
    <w:p>
      <w:pPr>
        <w:pStyle w:val="StandardWeb"/>
        <w:spacing w:lineRule="auto" w:line="240" w:before="0" w:after="0"/>
        <w:jc w:val="both"/>
        <w:rPr/>
      </w:pPr>
      <w:r>
        <w:rPr>
          <w:rFonts w:cs="Lucida Sans" w:ascii="Lucida Sans" w:hAnsi="Lucida Sans"/>
          <w:color w:val="000000"/>
          <w:sz w:val="22"/>
          <w:szCs w:val="22"/>
        </w:rPr>
        <w:t>Diese zunehmende Spezialisierung hat mehr und mehr Unternehmen zu echten "Global Playern" gemacht - zu Konzernen, die in ihrer jeweiligen Marktnische auf der ganzen Welt mitspielen. Zwar wurde schon früher viel von den heimatlosen, entwurzelten Konzernen geredet - doch Multi-Experten wie der britische Wirtschaftsforscher Peter Dicken glauben, dass bis heute noch die weitaus meisten Unternehmen stark mit ihren Heimatländern verbunden sind. Auch Daimler und Mannesmann waren deutsch geführt und behielten etwa wichtige Forschungslabors im Heimatland. Doch wo liegt die Heimat der neuen globalen Riesen, die aus den Fusionen zwischen Daimler und Chrysler, zwischen Vodafone (Großbritannien), Airtouch (USA) und Mannesmann (Deutschland) entstanden sind?</w:t>
      </w:r>
    </w:p>
    <w:p>
      <w:pPr>
        <w:pStyle w:val="StandardWeb"/>
        <w:spacing w:lineRule="auto" w:line="240" w:before="0" w:after="0"/>
        <w:jc w:val="both"/>
        <w:rPr/>
      </w:pPr>
      <w:r>
        <w:rPr>
          <w:rFonts w:cs="Lucida Sans" w:ascii="Lucida Sans" w:hAnsi="Lucida Sans"/>
          <w:color w:val="000000"/>
          <w:sz w:val="22"/>
          <w:szCs w:val="22"/>
        </w:rPr>
        <w:t>Es ist längst mehr als Jargon, wenn solche Unternehmen von ihren neuen "globalen Strategien" sprechen. Früher gab es zwei Grundmodelle: Die meisten Konzerne betätigten sich in aller Welt als "Multidomestic Enterprise" (so der amerikanische Betriebswirtschaftler Michael Porter), also quasi als Sammlung vieler nationaler Aktivitäten. Das andere Modell vertraten Vorreiter wie Coca-Cola: möglichst straff und zentral gelenkt den Weltmarkt aufrollen. Doch das eine ist inzwischen zu teuer, das andere hat nicht gut funktioniert. Jetzt ist bei Konzernstrategen in Mode, was bisweilen in so seltsame Begriffe wie "Multi-Lokaler Multinationaler", "Globaler Insider" oder "Glokalisation" gepackt wird: Regionalmanager sollen möglichst viele Aufgaben vor Ort erledigen und genau den jeweiligen Markt und die Konkurrenz kennen - aber trotzdem auf die Ressourcen des Konzerns mit seinem weltumspannenden Netzwerk zurückgreifen. Das kann zum Beispiel heißen, dass bestimmte Produkte in großer Stückzahl kostengünstig an einem einzigen Ort auf der Welt gefertigt werden. Vor allem soll das "glokalisierte" Unternehmen aber an all seinen Standorten hinzulernen. Wenn es einen Markterfolg in Indien gibt, soll er möglichst auch nach Brasilien oder New York übertragen werden. Technisch orientierte Konzerne bauen längst "Lauschposten" in der Nähe von Universitäten und an Innovationszentren wie dem Silicon Valley auf, um keine Entwicklung zu verpassen.</w:t>
      </w:r>
    </w:p>
    <w:p>
      <w:pPr>
        <w:pStyle w:val="StandardWeb"/>
        <w:spacing w:lineRule="auto" w:line="240" w:before="0" w:after="0"/>
        <w:jc w:val="both"/>
        <w:rPr>
          <w:rFonts w:ascii="Lucida Sans" w:hAnsi="Lucida Sans" w:cs="Lucida Sans"/>
          <w:color w:val="000000"/>
          <w:sz w:val="22"/>
          <w:szCs w:val="22"/>
        </w:rPr>
      </w:pPr>
      <w:r>
        <w:rPr>
          <w:rFonts w:cs="Lucida Sans" w:ascii="Lucida Sans" w:hAnsi="Lucida Sans"/>
          <w:color w:val="000000"/>
          <w:sz w:val="22"/>
          <w:szCs w:val="22"/>
        </w:rPr>
        <w:t>Vor ein paar Jahrzehnten wäre diese Weiterentwicklung der konzerninternen Planwirtschaft in ihrer eigenen Papierflut stecken geblieben. Heute ist sie möglich, dank der Revolution in der Informations- und Kommunikationstechnik. Konzerne nutzen Computer und Internet von der E-Mail bis zur Videokonferenz. Beim Globalisierungsvorreiter Coca-Cola zum Beispiel entsteht gerade ein neues Computersystem, mit dessen Hilfe die Manager in Atlanta bei Bedarf auswerten können, welche Getränke sich in welchem Supermarkt in Hongkong am besten verkauft haben, in welcher Verpackung sie steckten und von welchem Lieferanten sie kamen. Und das, obwohl ein großer Teil der Abfüller und Vertriebspartner nach wie vor formal unabhängige Unternehmen sind und unter Daft sogar noch eigenständiger werden sollen. Die Strukturen der neuen Konzerne mögen für Außenstehende unübersichtlicher sein, aber der Überblick der Zentrale wird besser. "Dezentralisierende Zentralisierung" haben Wirtschaftsforscher dieses Paradox genannt.</w:t>
      </w:r>
      <w:r>
        <w:br w:type="page"/>
      </w:r>
    </w:p>
    <w:p>
      <w:pPr>
        <w:pStyle w:val="StandardWeb"/>
        <w:spacing w:lineRule="auto" w:line="240" w:before="0" w:after="0"/>
        <w:jc w:val="both"/>
        <w:rPr/>
      </w:pPr>
      <w:r>
        <w:rPr>
          <w:rFonts w:cs="Lucida Sans" w:ascii="Lucida Sans" w:hAnsi="Lucida Sans"/>
          <w:color w:val="000000"/>
          <w:sz w:val="22"/>
          <w:szCs w:val="22"/>
        </w:rPr>
        <w:t>Während sich die Konzerne immer besser in der zusammengewachsenen Welt zurechtfinden, fühlen andere sich zunehmend ohnmächtiger. Kartellhüter sorgen sich auf der ganzen Welt, dass in manchen Branchen nur noch eine Hand voll Global Player das Spiel beherrscht - etwa bei den Automobilen, wo die großen Hersteller jetzt sogar ein gemeinsames Computersystem für den Einkauf bei ihren Zulieferern einrichten. Die spektakulär geplante Zerschlagung von Microsoft bleibt vorerst ein Einzelfall. Die große Mehrheit der Fusionen wird von den Kartellbehörden in aller Welt ohne große Probleme genehmigt. Nicht die Politik setzt die Wirtschaft unter Druck, sondern umgekehrt. Industriekapitäne haben bei Politikern schon so manche Subvention, Steuererleichterung oder Lockerung des Einwanderungsgesetzes durchgesetzt, indem sie andernfalls mit Abwanderung drohen. Bei immer kosmopolitischer ausgerichteten Konzernen werden solche Drohungen immer glaubhafter.</w:t>
      </w:r>
    </w:p>
    <w:p>
      <w:pPr>
        <w:pStyle w:val="StandardWeb"/>
        <w:spacing w:lineRule="auto" w:line="240" w:before="0" w:after="0"/>
        <w:jc w:val="both"/>
        <w:rPr/>
      </w:pPr>
      <w:r>
        <w:rPr>
          <w:rFonts w:cs="Lucida Sans" w:ascii="Lucida Sans" w:hAnsi="Lucida Sans"/>
          <w:color w:val="000000"/>
          <w:sz w:val="22"/>
          <w:szCs w:val="22"/>
        </w:rPr>
        <w:t>Die sorgenvollen Kartellwächter und bedrängten Wirtschaftspolitiker haben dabei ein Handicap: Sie arbeiten immer noch zumeist national oder (in der EU) höchstens regional. Nach wie vor ist die Politik offenbar viel schwerer zu globalisieren als die Wirtschaft. Dabei wissen Politiker und Verwaltungen genau, dass viele Probleme - von Kartellentscheidungen über Finanzmarktkontrollen bis zum Schutz der Atmosphäre - nur noch durch weltweit geltende Regeln in den Griff zu bekommen sind. Doch abseits von militärischen Fragen sind staatliche Zusammenarbeit, verpflichtende Abkommen und funktionierende internationale Institutionen Mangelware.</w:t>
      </w:r>
    </w:p>
    <w:p>
      <w:pPr>
        <w:pStyle w:val="StandardWeb"/>
        <w:spacing w:lineRule="auto" w:line="240" w:before="0" w:after="0"/>
        <w:jc w:val="both"/>
        <w:rPr/>
      </w:pPr>
      <w:r>
        <w:rPr>
          <w:rFonts w:cs="Lucida Sans" w:ascii="Lucida Sans" w:hAnsi="Lucida Sans"/>
          <w:color w:val="000000"/>
          <w:sz w:val="22"/>
          <w:szCs w:val="22"/>
        </w:rPr>
        <w:t>Wenn mal etwas klappt, ist es oft nicht einmal den Nationalstaaten oder ihren Agenten selber zu verdanken. "Der Aufstieg nichtstaatlicher Akteure ist eine definierende Eigenschaft der internationalen Politik seit dem Kalten Krieg", sagt Virginia Haufler, Politikwissenschaftlerin an der University of Maryland. "Die einen sind die Nichtregierungsorganisationen (NGO) - und die anderen sind das internationale Business." Die Konzerne haben selber kein Interesse am Faustrecht und bieten den Staaten daher bereitwillig ihre Hilfe an. Unter dem Schlagwort "Selbstregulierung" mischen sie dann bei der Gestaltung des internationalen Finanzmarktes genauso mit wie bei freiwilligen Standards für den Umweltschutz. Sie entsenden Vertreter in nationale und internationale Expertenkomitees, wenn es etwa um Vertragsabschlüsse zum Schutz der Ozonschicht geht, um Investitionsabkommen oder um die Regeln der Welthandelsorganisation (WTO). Bei diesem Spiel setzen die großen Konzerne und ihre Verbände jahrzehntelange Erfahrung und gewaltige Ressourcen ein - und liegen daher weit vor den Greenpeaces und Gewerkschaften dieser Welt, die erbittert um ähnlichen Einfluss kämpfen. Die Mehrheit der Politiker kooperiert ohnehin schon aus Überzeugung mit den Multis - nach dem Motto: Was für die Unternehmen gut ist, ist auch gut für die Arbeitsplätze und das Land.</w:t>
      </w:r>
    </w:p>
    <w:p>
      <w:pPr>
        <w:pStyle w:val="StandardWeb"/>
        <w:spacing w:lineRule="auto" w:line="240" w:before="0" w:after="0"/>
        <w:jc w:val="both"/>
        <w:rPr/>
      </w:pPr>
      <w:r>
        <w:rPr>
          <w:rFonts w:cs="Lucida Sans" w:ascii="Lucida Sans" w:hAnsi="Lucida Sans"/>
          <w:color w:val="000000"/>
          <w:sz w:val="22"/>
          <w:szCs w:val="22"/>
        </w:rPr>
        <w:t>Kritiker aus Gewerkschaften, Umweltgruppen und Dritte-Welt-Aktivisten monieren freilich, dass solche Arrangements wohl kaum helfen, im internationalen Raum politische Visionen von Gerechtigkeit oder Weltentwicklung durchzusetzen. Die Experten und "Selbstaufseher" auf der Gehaltsliste der Multis sind schließlich Technokraten: Ihnen geht es einzig und allein um praktische Dinge wie die Durchsetzbarkeit von Verträgen, die Sicherung von Patenten und Eigentumsrechten, die Regulierung des Handels oder verlässliche Institutionen.</w:t>
      </w:r>
      <w:r>
        <w:br w:type="page"/>
      </w:r>
    </w:p>
    <w:p>
      <w:pPr>
        <w:pStyle w:val="StandardWeb"/>
        <w:spacing w:lineRule="auto" w:line="240" w:before="0" w:after="0"/>
        <w:jc w:val="both"/>
        <w:rPr/>
      </w:pPr>
      <w:r>
        <w:rPr>
          <w:rFonts w:cs="Lucida Sans" w:ascii="Lucida Sans" w:hAnsi="Lucida Sans"/>
          <w:color w:val="000000"/>
          <w:sz w:val="22"/>
          <w:szCs w:val="22"/>
        </w:rPr>
        <w:t>So stellt sich die alte Frage nach der Macht der Multis heute in einem neuen Zusammenhang. Passen diese - teils aus der Not geborenen - Arrangements im internationalen Raum noch in eine Welt, in der Zehntausende in Seattle, Davos und Washington auf die Straße gehen und ihre Angst vor der Globalisierung äußern? In der die sozialen und politischen Folgen des Vormarsches der Konzerne eine weltweite Debatte ausgelöst haben? Der Gegendruck von NGO und "Peoples Power" ist stärker als je zuvor: Da scheiterte das allzu unternehmerfreundliche "Internationale Investitionsabkommen" (MAI) der OECD; da mussten mächtige Gentechnikproduzenten in Europa einen vorläufigen Rückzug antreten; und die WTO erscheint seit den Krawallen von Seattle wie gelähmt. Was viele im Übrigen auch noch nicht für eine Lösung halten.</w:t>
      </w:r>
    </w:p>
    <w:p>
      <w:pPr>
        <w:pStyle w:val="StandardWeb"/>
        <w:spacing w:lineRule="auto" w:line="240" w:before="0" w:after="0"/>
        <w:jc w:val="both"/>
        <w:rPr>
          <w:rFonts w:ascii="Lucida Sans" w:hAnsi="Lucida Sans" w:cs="Lucida Sans"/>
          <w:color w:val="000000"/>
          <w:sz w:val="22"/>
          <w:szCs w:val="22"/>
        </w:rPr>
      </w:pPr>
      <w:r>
        <w:rPr>
          <w:rFonts w:cs="Lucida Sans" w:ascii="Lucida Sans" w:hAnsi="Lucida Sans"/>
          <w:color w:val="000000"/>
          <w:sz w:val="22"/>
          <w:szCs w:val="22"/>
        </w:rPr>
        <w:t>Ist dem demokratischen Anspruch schon Genüge getan, wenn internationale Entscheidungen künftig unter Ausschluss der institutionalisierten Politik in globalen Schlachten zwischen Konzernen und privaten Interessenvertretern getroffen werden?</w:t>
      </w:r>
    </w:p>
    <w:p>
      <w:pPr>
        <w:pStyle w:val="StandardWeb"/>
        <w:spacing w:lineRule="auto" w:line="240" w:before="0" w:after="0"/>
        <w:jc w:val="both"/>
        <w:rPr>
          <w:rFonts w:ascii="Lucida Sans" w:hAnsi="Lucida Sans" w:cs="Lucida Sans"/>
          <w:color w:val="000000"/>
          <w:sz w:val="22"/>
          <w:szCs w:val="22"/>
        </w:rPr>
      </w:pPr>
      <w:r>
        <w:rPr>
          <w:rFonts w:cs="Lucida Sans" w:ascii="Lucida Sans" w:hAnsi="Lucida Sans"/>
          <w:color w:val="000000"/>
          <w:sz w:val="22"/>
          <w:szCs w:val="22"/>
        </w:rPr>
      </w:r>
      <w:r>
        <w:br w:type="page"/>
      </w:r>
    </w:p>
    <w:p>
      <w:pPr>
        <w:pStyle w:val="Subtitle"/>
        <w:spacing w:lineRule="auto" w:line="240" w:before="0" w:after="0"/>
        <w:rPr>
          <w:rFonts w:ascii="Lucida Sans" w:hAnsi="Lucida Sans" w:cs="Lucida Sans"/>
          <w:color w:val="000000"/>
          <w:sz w:val="22"/>
          <w:szCs w:val="22"/>
        </w:rPr>
      </w:pPr>
      <w:r>
        <w:rPr>
          <w:rFonts w:cs="Lucida Sans" w:ascii="Lucida Sans" w:hAnsi="Lucida Sans"/>
          <w:color w:val="000000"/>
          <w:sz w:val="22"/>
          <w:szCs w:val="22"/>
        </w:rPr>
        <w:t xml:space="preserve">Die Macht der Multis wächst - müssen globale Kartellwächter den Wettbewerb schützen? </w:t>
      </w:r>
    </w:p>
    <w:p>
      <w:pPr>
        <w:pStyle w:val="Subtitle"/>
        <w:spacing w:lineRule="auto" w:line="240" w:before="0" w:after="0"/>
        <w:jc w:val="both"/>
        <w:rPr>
          <w:rFonts w:ascii="Lucida Sans" w:hAnsi="Lucida Sans" w:cs="Lucida Sans"/>
          <w:color w:val="000000"/>
          <w:sz w:val="22"/>
          <w:szCs w:val="22"/>
        </w:rPr>
      </w:pPr>
      <w:r>
        <w:rPr>
          <w:rFonts w:cs="Lucida Sans" w:ascii="Lucida Sans" w:hAnsi="Lucida Sans"/>
          <w:color w:val="000000"/>
          <w:sz w:val="22"/>
          <w:szCs w:val="22"/>
        </w:rPr>
      </w:r>
    </w:p>
    <w:p>
      <w:pPr>
        <w:pStyle w:val="Normal"/>
        <w:jc w:val="both"/>
        <w:rPr/>
      </w:pPr>
      <w:r>
        <w:rPr>
          <w:rFonts w:cs="Lucida Sans" w:ascii="Lucida Sans" w:hAnsi="Lucida Sans"/>
          <w:color w:val="000000"/>
          <w:sz w:val="22"/>
          <w:szCs w:val="22"/>
        </w:rPr>
        <w:t xml:space="preserve">Wenn es stimmt, dass Geld die Welt regiert, dann hat es in den vergangenen Jahren einen Machtwechsel gegeben. Die Staaten müssen sparen, die transnationalen Konzerne dagegen verwalten immer gewaltigere Geldmengen - weil sie sich zusammenschließen. Durch die Fusionen der vergangenen Jahre sind Unternehmen entstanden, die größer und stärker sind als je zuvor. Allen voran die Zusammenschlüsse von Daimler-Benz und Chrysler, Hoechst und Rhône-Poulenc, AOL und Time Warner, Unilever und Bestfood. Beim freien Spiel der Marktkräfte scheint es nicht mehr um die Freiheit zu gehen, sondern nur noch um die Kraft. Verkommt die Marktwirtschaft also zur Machtwirtschaft? </w:t>
      </w:r>
    </w:p>
    <w:p>
      <w:pPr>
        <w:pStyle w:val="StandardWeb"/>
        <w:spacing w:lineRule="auto" w:line="240" w:before="0" w:after="0"/>
        <w:jc w:val="both"/>
        <w:rPr/>
      </w:pPr>
      <w:r>
        <w:rPr>
          <w:rFonts w:cs="Lucida Sans" w:ascii="Lucida Sans" w:hAnsi="Lucida Sans"/>
          <w:color w:val="000000"/>
          <w:sz w:val="22"/>
          <w:szCs w:val="22"/>
        </w:rPr>
        <w:t>Machtballungen in der Wirtschaft haben eigentlich einen traditionellen Widersacher: das Kartellamt. Es soll verhindern, dass Unternehmen sich dem Wettbewerb entziehen, also nicht mehr miteinander konkurrieren, sondern sich verbünden, zusammenschließen, die Preise erhöhen, die Qualität senken - "den Konsumenten ausbeuten", wie es Wirtschaftswissenschaftler ausdrücken. Doch die Beamten bleiben offenbar gelassen. 1999 entschieden die Wettbewerbshüter der europäischen Kommission über 255 Zusammenschlüsse, nur einer wurde abgelehnt. Hat sich die staatliche Seite mit dem Machtverlust schon abgefunden?</w:t>
      </w:r>
    </w:p>
    <w:p>
      <w:pPr>
        <w:pStyle w:val="StandardWeb"/>
        <w:spacing w:lineRule="auto" w:line="240" w:before="0" w:after="0"/>
        <w:jc w:val="both"/>
        <w:rPr/>
      </w:pPr>
      <w:r>
        <w:rPr>
          <w:rFonts w:cs="Lucida Sans" w:ascii="Lucida Sans" w:hAnsi="Lucida Sans"/>
          <w:color w:val="000000"/>
          <w:sz w:val="22"/>
          <w:szCs w:val="22"/>
        </w:rPr>
        <w:t>Der erste Eindruck täuscht. Viele Firmen geben ihre Fusionspläne auf, bevor sie in die Statistik gelangen - aus Angst, die Behörde könnte Einspruch erheben. In anderen Fällen genehmigt das Kartellamt zwar den Zusammenschluss, aber nur unter harten Auflagen - bis hin zur Abstoßung ganzer Unternehmensbereiche. Und schließlich müssen Fusionen dem Wettbewerb nicht schaden, vor allem nicht die der letzten Jahre. Denn in der Globalisierung sind nicht nur die Konzerne gewachsen, sondern auch die Märkte. Das bedeutet mehr Kunden, aber häufig auch mehr Mitbewerber. In Europa und Amerika zum Beispiel sind Klein- und Mittelklassewagen kaum noch zum regulären Preis zu verkaufen, nicht zuletzt wegen der Konkurrenz aus Fernost.</w:t>
      </w:r>
    </w:p>
    <w:p>
      <w:pPr>
        <w:pStyle w:val="StandardWeb"/>
        <w:spacing w:lineRule="auto" w:line="240" w:before="0" w:after="0"/>
        <w:jc w:val="both"/>
        <w:rPr/>
      </w:pPr>
      <w:r>
        <w:rPr>
          <w:rFonts w:cs="Lucida Sans" w:ascii="Lucida Sans" w:hAnsi="Lucida Sans"/>
          <w:color w:val="000000"/>
          <w:sz w:val="22"/>
          <w:szCs w:val="22"/>
        </w:rPr>
        <w:t>Die gesamtwirtschaftlichen Preissteigerungsraten sind in fast allen Industrieländern gering. Da fällt die Behauptung schwer, die fusionierten Unternehmen nutzten ihre neue Macht, um ihren Kunden höhere Preise aufzuzwingen. "Die Unternehmen profitieren nicht nur von den größer gewordenen Märkten, sie leiden auch unter ihnen", sagt der Wettbewerbstheoretiker Rainer Olten.</w:t>
      </w:r>
    </w:p>
    <w:p>
      <w:pPr>
        <w:pStyle w:val="StandardWeb"/>
        <w:spacing w:lineRule="auto" w:line="240" w:before="0" w:after="0"/>
        <w:jc w:val="both"/>
        <w:rPr>
          <w:rFonts w:ascii="Lucida Sans" w:hAnsi="Lucida Sans" w:cs="Lucida Sans"/>
          <w:color w:val="000000"/>
          <w:sz w:val="22"/>
          <w:szCs w:val="22"/>
        </w:rPr>
      </w:pPr>
      <w:r>
        <w:rPr>
          <w:rFonts w:cs="Lucida Sans" w:ascii="Lucida Sans" w:hAnsi="Lucida Sans"/>
          <w:color w:val="000000"/>
          <w:sz w:val="22"/>
          <w:szCs w:val="22"/>
        </w:rPr>
        <w:t>Das muss allerdings nicht so bleiben. Irgendwann ist womöglich der letzte Winkel der Welt ökonomisch erschlossen. Dann könnten die Konzerne weiterfusionieren und den Weltmarkt unter sich aufteilen, ohne Angst vor Wettbewerbern. Der ehemalige Präsident des Bundeskartellamtes Dieter Wolf hat einmal gewarnt: Vom Mars sind keine neuen Marktteilnehmer zu erwarten.</w:t>
      </w:r>
      <w:r>
        <w:br w:type="page"/>
      </w:r>
    </w:p>
    <w:p>
      <w:pPr>
        <w:pStyle w:val="StandardWeb"/>
        <w:spacing w:lineRule="auto" w:line="240" w:before="0" w:after="0"/>
        <w:jc w:val="both"/>
        <w:rPr/>
      </w:pPr>
      <w:r>
        <w:rPr>
          <w:rFonts w:cs="Lucida Sans" w:ascii="Lucida Sans" w:hAnsi="Lucida Sans"/>
          <w:color w:val="000000"/>
          <w:sz w:val="22"/>
          <w:szCs w:val="22"/>
        </w:rPr>
        <w:t>In Branchen wie der Mineralölindustrie oder der Luftfahrt deutet sich diese Zukunft schon an. Vor allem folgender Fall wird auf wettbewerbsrechtlichen Tagungen immer wieder als Beispiel zitiert: 1996 gab es auf der Welt drei große Flugzeughersteller - Boeing und McDonnell Douglas in den Vereinigten Staaten sowie Airbus in Europa. Dann gaben die beiden amerikanischen Unternehmen ihre Fusion bekannt, und es waren nur noch zwei. Eine Gefahr für den Wettbewerb? Nein, sagte die amerikanische Federal Trade Commission. Ja, antwortete die EU-Kommission.</w:t>
      </w:r>
    </w:p>
    <w:p>
      <w:pPr>
        <w:pStyle w:val="StandardWeb"/>
        <w:spacing w:lineRule="auto" w:line="240" w:before="0" w:after="0"/>
        <w:jc w:val="both"/>
        <w:rPr/>
      </w:pPr>
      <w:r>
        <w:rPr>
          <w:rFonts w:cs="Lucida Sans" w:ascii="Lucida Sans" w:hAnsi="Lucida Sans"/>
          <w:color w:val="000000"/>
          <w:sz w:val="22"/>
          <w:szCs w:val="22"/>
        </w:rPr>
        <w:t>Am Ende wurde die Fusion mit Auflagen genehmigt. Der vorangegangene halbjährige Streit zwischen Europäern und Amerikanern aber machte deutlich: Wettbewerbspolitik ist Interessenpolitik. Die Konzerne denken längst an die ganze Welt, überall dort leben ihre Kunden. Die Regierungen und staatlichen Behörden dagegen haben Landesgrenzen im Blick, innerhalb deren wohnen ihre Wähler. Der Verlierer bei der Fusion von Boeing und McDonnell Douglas wäre Airbus gewesen - gut für die amerikanische Wirtschaft, schlecht für die europäische.</w:t>
      </w:r>
    </w:p>
    <w:p>
      <w:pPr>
        <w:pStyle w:val="StandardWeb"/>
        <w:spacing w:lineRule="auto" w:line="240" w:before="0" w:after="0"/>
        <w:jc w:val="both"/>
        <w:rPr/>
      </w:pPr>
      <w:r>
        <w:rPr>
          <w:rFonts w:cs="Lucida Sans" w:ascii="Lucida Sans" w:hAnsi="Lucida Sans"/>
          <w:color w:val="000000"/>
          <w:sz w:val="22"/>
          <w:szCs w:val="22"/>
        </w:rPr>
        <w:t>Und noch ein Problem wurde offenbar. Die Kartellbehörden sind die Schiedsrichter des Wettbewerbs. Wenn der Wettbewerb jedoch nicht mehr auf nationaler Ebene ausgetragen wird, sondern auf globaler, ist plötzlich das Urteil mehrerer Schiedsrichter gefragt. Wer aber entscheidet, wenn die Schiedsrichter sich nicht einigen können?</w:t>
      </w:r>
    </w:p>
    <w:p>
      <w:pPr>
        <w:pStyle w:val="StandardWeb"/>
        <w:spacing w:lineRule="auto" w:line="240" w:before="0" w:after="0"/>
        <w:jc w:val="both"/>
        <w:rPr/>
      </w:pPr>
      <w:r>
        <w:rPr>
          <w:rFonts w:cs="Lucida Sans" w:ascii="Lucida Sans" w:hAnsi="Lucida Sans"/>
          <w:color w:val="000000"/>
          <w:sz w:val="22"/>
          <w:szCs w:val="22"/>
        </w:rPr>
        <w:t>Ein Weltkartellamt! lautet daher die Forderung mancher Wissenschaftler. Andere antworten: Nicht noch eine Weltbehörde! Zu den Kritikern gehört der Kölner Wettbewerbstheoretiker Carl Christian von Weizsäcker. "Wie kompetent würden die Leute sein, die in einem solchen Weltkartellamt arbeiten?"</w:t>
      </w:r>
    </w:p>
    <w:p>
      <w:pPr>
        <w:pStyle w:val="StandardWeb"/>
        <w:spacing w:lineRule="auto" w:line="240" w:before="0" w:after="0"/>
        <w:jc w:val="both"/>
        <w:rPr/>
      </w:pPr>
      <w:r>
        <w:rPr>
          <w:rFonts w:cs="Lucida Sans" w:ascii="Lucida Sans" w:hAnsi="Lucida Sans"/>
          <w:color w:val="000000"/>
          <w:sz w:val="22"/>
          <w:szCs w:val="22"/>
        </w:rPr>
        <w:t>Eine weniger radikale Forderung ist die Idee eines multilateralen Wettbewerbsabkommens: Die Staaten sollen sich einigen, welche Regeln im internationalen Wettbewerb gelten sollen und welche nicht. Dadurch ließen sich einige Konflikte vermeiden, glaubt Henning Klodt vom Kieler Institut für Weltwirtschaft, der 20 Fälle grenzüberschreitender Fusionen untersucht hat. Außerdem würde die Fusionskontrolle entpolitisiert, so die Ansicht des Göttinger Wettbewerbsrechtlers Ulrich Immenga. Gäbe es internationale Regeln, spielten nationale Interessen eine geringere Rolle. So wie es für die Entscheidungen des Bundeskartellamts unwichtig ist, ob die betreffenden Unternehmen aus Bayern kommen oder aus Nordrhein-Westfalen.</w:t>
      </w:r>
    </w:p>
    <w:p>
      <w:pPr>
        <w:pStyle w:val="StandardWeb"/>
        <w:spacing w:lineRule="auto" w:line="240" w:before="0" w:after="0"/>
        <w:jc w:val="both"/>
        <w:rPr>
          <w:rFonts w:ascii="Lucida Sans" w:hAnsi="Lucida Sans" w:cs="Lucida Sans"/>
          <w:color w:val="000000"/>
          <w:sz w:val="22"/>
          <w:szCs w:val="22"/>
        </w:rPr>
      </w:pPr>
      <w:r>
        <w:rPr>
          <w:rFonts w:cs="Lucida Sans" w:ascii="Lucida Sans" w:hAnsi="Lucida Sans"/>
          <w:color w:val="000000"/>
          <w:sz w:val="22"/>
          <w:szCs w:val="22"/>
        </w:rPr>
        <w:t>Eine Organisation, die solche internationalen Regeln durchsetzen könnte, gibt es schon: die Welthandelsorganisation (WTO). Deren Zuständigkeit geht längst über reine Handelsfragen hinaus. Vor einigen Jahren etwa weigerten sich die Vereinigten Staaten, Tunfisch aus Lateinamerika ins Land zu lassen. Die Begründung: Die dortigen Fischer hatten Netze benutzt, in denen sich auch Delfine verfangen konnten. Die WTO verbot das Verbot, kurz darauf standen die Tunfischdosen in den Regalen amerikanischer Supermärkte. Damit aber hatte die WTO nicht nur freien Handel durchgesetzt, sondern auch mehr Konkurrenz - der sich nun die amerikanischen Produzenten stellen mussten. Würde einer von ihnen daraufhin beschließen, etwa mit einem mexikanischen Tunfischunternehmen zu fusionieren - warum sollte nicht auch darüber die WTO entscheiden?</w:t>
      </w:r>
      <w:r>
        <w:br w:type="page"/>
      </w:r>
    </w:p>
    <w:p>
      <w:pPr>
        <w:pStyle w:val="StandardWeb"/>
        <w:spacing w:lineRule="auto" w:line="240" w:before="0" w:after="0"/>
        <w:jc w:val="both"/>
        <w:rPr/>
      </w:pPr>
      <w:r>
        <w:rPr>
          <w:rFonts w:cs="Lucida Sans" w:ascii="Lucida Sans" w:hAnsi="Lucida Sans"/>
          <w:color w:val="000000"/>
          <w:sz w:val="22"/>
          <w:szCs w:val="22"/>
        </w:rPr>
        <w:t>Den Unternehmen kämen einheitliche Regeln gar nicht so ungelegen. Inzwischen nämlich mahnen auch Firmenchefs und Industrieverbände internationale Abkommen oder zumindest Kooperation an. Angesichts von weltweit 60 verschiedenen Regelungen zur Fusionskontrolle geht den Bündnissen der Global Player meist ein lästiger Behördengang nach dem anderen voraus. Was noch komplizierter wird, wenn die Kontrollgremien sich nicht einigen können. Entschiede dagegen weltweit eine einzige Instanz ein für alle Mal, wäre das durchaus im Sinne der Konzerne.</w:t>
      </w:r>
    </w:p>
    <w:p>
      <w:pPr>
        <w:pStyle w:val="StandardWeb"/>
        <w:spacing w:lineRule="auto" w:line="240" w:before="0" w:after="0"/>
        <w:jc w:val="both"/>
        <w:rPr/>
      </w:pPr>
      <w:r>
        <w:rPr>
          <w:rFonts w:cs="Lucida Sans" w:ascii="Lucida Sans" w:hAnsi="Lucida Sans"/>
          <w:color w:val="000000"/>
          <w:sz w:val="22"/>
          <w:szCs w:val="22"/>
        </w:rPr>
        <w:t>Ob und wann es dazu kommt, ist allerdings eine andere Frage. WTO-Arbeitsgruppen gibt es zu diesem Thema schon seit 1996. Wie immer ist die Politik schwerer zu globalisieren als die Wirtschaft. In Europa werden Fusionen ab einer gewissen Größe inzwischen zentral von der EU-Kommission überwacht. Bis es so weit war - vom ersten Entwurf bis zur Einigung -, dauerte es 16 Jahre. Erst mussten alle Beteiligten ihre nationalen Interessen hintenanstellen. Wie schwer dürften da erst globale Abkommen fallen?</w:t>
      </w:r>
    </w:p>
    <w:p>
      <w:pPr>
        <w:pStyle w:val="StandardWeb"/>
        <w:spacing w:lineRule="auto" w:line="240" w:before="0" w:after="0"/>
        <w:jc w:val="both"/>
        <w:rPr/>
      </w:pPr>
      <w:r>
        <w:rPr>
          <w:rFonts w:cs="Lucida Sans" w:ascii="Lucida Sans" w:hAnsi="Lucida Sans"/>
          <w:color w:val="000000"/>
          <w:sz w:val="22"/>
          <w:szCs w:val="22"/>
        </w:rPr>
        <w:t>Solange sich dies nicht ändert, entstehen neue Spannungen: Die Konzernchefs planen global, die Geschicke einzelner Länder lassen sie kalt. Die Politiker aber denken an ihre Wähler vor Ort. "Die Welt rutscht in eine Ära unausweichlicher Konflikte zwischen multinationalen Unternehmen und Nationalstaaten", glaubt der amerikanische Politologe Raymond Vernon. Indem die Unternehmen fusionieren, erhöhen sie ihr Druckpotenzial, wenn es darum geht, Subventionen durchzusetzen oder Gesetze zu verhindern. Längst ist die Arbeitslosenquote zum Erfolgsmaßstab von Regierungen geworden. Welcher Kanzler könnte es sich leisten, den größten deutschen Automobilkonzern Konkurs gehen zu lassen? Selbst die marktliberale OECD warnte vor den Riesenfusionen der Finanzkonzerne: "Wenn eine Bank in einem Land durch ihre internationale Aktivität sehr groß wird, könnte ihr Scheitern zur schweren Belastung des Gastlandes werden." Ökonomen beschreiben dieses Problem mit dem Ausspruch too big to fail, zu groß, um zu scheitern.</w:t>
      </w:r>
    </w:p>
    <w:p>
      <w:pPr>
        <w:pStyle w:val="StandardWeb"/>
        <w:spacing w:lineRule="auto" w:line="240" w:before="0" w:after="0"/>
        <w:jc w:val="both"/>
        <w:rPr/>
      </w:pPr>
      <w:r>
        <w:rPr>
          <w:rFonts w:cs="Lucida Sans" w:ascii="Lucida Sans" w:hAnsi="Lucida Sans"/>
          <w:color w:val="000000"/>
          <w:sz w:val="22"/>
          <w:szCs w:val="22"/>
        </w:rPr>
        <w:t>Auch in anderen Fragen spielen die Weltkonzerne die Nationalstaaten aus. Nach Schätzungen der Unctad ist ein Drittel des Welthandels so genannter "Intra-Unternehmenshandel". Da verkauft etwa die mexikanische Niederlassung eines Autokonzerns Ersatzteile an die deutsche Filiale desselben Konzerns. Aus der globalen Produktionskette wird so schnell ein Spiel auf Kosten der Steuerzahler. Je nachdem, wie das Unternehmen die Preise für die internen Geschäfte festsetzt, ändern sich die Gewinne der einzelnen Filialen - und damit die Höhe der Steuern. Gelegentlich begehren die Nationalstaaten auf - die britische Regierung etwa zog sich kürzlich mit neuen Steuerregeln für Multinationale den Zorn der Konzerne zu. Doch die meisten Länder reagieren mit einem Wettlauf um die niedrigsten Steuersätze - auch die Briten sind zurückgerudert. "Früher galt noch: Jeder wird nach seiner Leistungsfähigkeit besteuert", sagt Peter Wahl von der Entwicklungsorganisation WEED.</w:t>
      </w:r>
    </w:p>
    <w:p>
      <w:pPr>
        <w:pStyle w:val="StandardWeb"/>
        <w:spacing w:lineRule="auto" w:line="240" w:before="0" w:after="0"/>
        <w:jc w:val="both"/>
        <w:rPr>
          <w:rFonts w:ascii="Lucida Sans" w:hAnsi="Lucida Sans" w:cs="Lucida Sans"/>
          <w:color w:val="000000"/>
          <w:sz w:val="22"/>
          <w:szCs w:val="22"/>
        </w:rPr>
      </w:pPr>
      <w:r>
        <w:rPr>
          <w:rFonts w:cs="Lucida Sans" w:ascii="Lucida Sans" w:hAnsi="Lucida Sans"/>
          <w:color w:val="000000"/>
          <w:sz w:val="22"/>
          <w:szCs w:val="22"/>
        </w:rPr>
        <w:t>Ex-Kartellamtschef Dieter Wolf mag Recht gehabt haben, als er vor seinem Abschied im vergangenen Jahr sagte, es fehle eine wettbewerbspolitische Debatte. Internationale Wettbewerbsregeln wären nur ein kleiner Schritt. Was fehlt, ist eine Globalisierungsdebatte.</w:t>
      </w:r>
      <w:r>
        <w:br w:type="page"/>
      </w:r>
    </w:p>
    <w:p>
      <w:pPr>
        <w:pStyle w:val="Normal"/>
        <w:rPr>
          <w:rFonts w:ascii="Lucida Sans" w:hAnsi="Lucida Sans" w:cs="Lucida Sans"/>
        </w:rPr>
      </w:pPr>
      <w:r>
        <w:rPr>
          <w:rFonts w:cs="Lucida Sans" w:ascii="Lucida Sans" w:hAnsi="Lucida Sans"/>
        </w:rPr>
        <w:t>Fragen zum Text:</w:t>
      </w:r>
    </w:p>
    <w:p>
      <w:pPr>
        <w:pStyle w:val="Normal"/>
        <w:rPr>
          <w:rFonts w:ascii="Lucida Sans" w:hAnsi="Lucida Sans" w:cs="Lucida Sans"/>
        </w:rPr>
      </w:pPr>
      <w:r>
        <w:rPr>
          <w:rFonts w:cs="Lucida Sans" w:ascii="Lucida Sans" w:hAnsi="Lucida Sans"/>
        </w:rPr>
      </w:r>
    </w:p>
    <w:p>
      <w:pPr>
        <w:pStyle w:val="Normal"/>
        <w:numPr>
          <w:ilvl w:val="0"/>
          <w:numId w:val="2"/>
        </w:numPr>
        <w:rPr/>
      </w:pPr>
      <w:r>
        <w:rPr>
          <w:rFonts w:cs="Lucida Sans" w:ascii="Lucida Sans" w:hAnsi="Lucida Sans"/>
        </w:rPr>
        <w:t xml:space="preserve">Lesen Sie ihren Teil des Artikels sorgfältig durch und notieren sich die wichtigsten Punkte. Tragen Sie anschließend in der Dreiergruppe den Inhalt des gesamten Textes zusammen. </w:t>
      </w:r>
    </w:p>
    <w:p>
      <w:pPr>
        <w:pStyle w:val="Normal"/>
        <w:numPr>
          <w:ilvl w:val="0"/>
          <w:numId w:val="2"/>
        </w:numPr>
        <w:rPr/>
      </w:pPr>
      <w:r>
        <w:rPr>
          <w:rFonts w:cs="Lucida Sans" w:ascii="Lucida Sans" w:hAnsi="Lucida Sans"/>
        </w:rPr>
        <w:t>Mit welchen neuen Herausforderungen sind die Global Player konfrontiert und wie reagieren die Chefetagen darauf?</w:t>
      </w:r>
    </w:p>
    <w:p>
      <w:pPr>
        <w:pStyle w:val="Normal"/>
        <w:numPr>
          <w:ilvl w:val="0"/>
          <w:numId w:val="2"/>
        </w:numPr>
        <w:rPr/>
      </w:pPr>
      <w:r>
        <w:rPr>
          <w:rFonts w:cs="Lucida Sans" w:ascii="Lucida Sans" w:hAnsi="Lucida Sans"/>
        </w:rPr>
        <w:t xml:space="preserve">Geben Sie die dargelegten Risiken und die geäußerte Kritik an den Global Playern wieder. Nehmen Sie selber dazu Stellung. </w:t>
      </w:r>
    </w:p>
    <w:p>
      <w:pPr>
        <w:pStyle w:val="Normal"/>
        <w:numPr>
          <w:ilvl w:val="0"/>
          <w:numId w:val="2"/>
        </w:numPr>
        <w:rPr>
          <w:rFonts w:ascii="Lucida Sans" w:hAnsi="Lucida Sans" w:cs="Lucida Sans"/>
        </w:rPr>
      </w:pPr>
      <w:r>
        <w:rPr>
          <w:rFonts w:cs="Lucida Sans" w:ascii="Lucida Sans" w:hAnsi="Lucida Sans"/>
        </w:rPr>
        <w:t>Nehmen Sie kritisch zur Machtposition der Multis Stellung.</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Wichtige Stichworte im Text:</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Weltweite Planwirtschaft, Spezialisierung, dezentralisierende Zentralisierung, Macht der Multis, Schwierigkeit beim Kartellamt</w:t>
      </w:r>
    </w:p>
    <w:p>
      <w:pPr>
        <w:pStyle w:val="StandardWeb"/>
        <w:spacing w:lineRule="auto" w:line="240" w:before="0" w:after="0"/>
        <w:jc w:val="both"/>
        <w:rPr>
          <w:rFonts w:ascii="Lucida Sans" w:hAnsi="Lucida Sans" w:cs="Lucida Sans"/>
          <w:color w:val="000000"/>
          <w:sz w:val="22"/>
          <w:szCs w:val="22"/>
        </w:rPr>
      </w:pPr>
      <w:r>
        <w:rPr>
          <w:rFonts w:cs="Lucida Sans" w:ascii="Lucida Sans" w:hAnsi="Lucida Sans"/>
          <w:color w:val="000000"/>
          <w:sz w:val="22"/>
          <w:szCs w:val="22"/>
        </w:rPr>
      </w:r>
    </w:p>
    <w:sectPr>
      <w:headerReference w:type="default" r:id="rId2"/>
      <w:footerReference w:type="default" r:id="rId3"/>
      <w:type w:val="nextPage"/>
      <w:pgSz w:w="11906" w:h="16838"/>
      <w:pgMar w:left="1418" w:right="2727" w:gutter="0" w:header="709" w:top="1418" w:footer="709" w:bottom="1134"/>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rPr>
      <w:t xml:space="preserve">aus: Thomas Fischermann und  Wolfgang Uchatius,, Die Zeit, 37/2000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272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38430"/>
                      </a:xfrm>
                      <a:prstGeom prst="rect"/>
                      <a:solidFill>
                        <a:srgbClr val="FFFFFF">
                          <a:alpha val="0"/>
                        </a:srgbClr>
                      </a:solidFill>
                    </wps:spPr>
                    <wps:txbx>
                      <w:txbxContent>
                        <w:p>
                          <w:pPr>
                            <w:pStyle w:val="Footer"/>
                            <w:rPr>
                              <w:rStyle w:val="PageNumber"/>
                              <w:rFonts w:ascii="Lucida Sans" w:hAnsi="Lucida Sans" w:cs="Lucida Sans"/>
                              <w:sz w:val="16"/>
                              <w:szCs w:val="16"/>
                            </w:rPr>
                          </w:pPr>
                          <w:r>
                            <w:rPr>
                              <w:rStyle w:val="PageNumber"/>
                              <w:rFonts w:cs="Lucida Sans" w:ascii="Lucida Sans" w:hAnsi="Lucida Sans"/>
                              <w:sz w:val="16"/>
                              <w:szCs w:val="16"/>
                            </w:rPr>
                            <w:fldChar w:fldCharType="begin"/>
                          </w:r>
                          <w:r>
                            <w:rPr>
                              <w:rStyle w:val="PageNumber"/>
                              <w:sz w:val="16"/>
                              <w:szCs w:val="16"/>
                              <w:rFonts w:cs="Lucida Sans" w:ascii="Lucida Sans" w:hAnsi="Lucida Sans"/>
                            </w:rPr>
                            <w:instrText xml:space="preserve"> PAGE </w:instrText>
                          </w:r>
                          <w:r>
                            <w:rPr>
                              <w:rStyle w:val="PageNumber"/>
                              <w:sz w:val="16"/>
                              <w:szCs w:val="16"/>
                              <w:rFonts w:cs="Lucida Sans" w:ascii="Lucida Sans" w:hAnsi="Lucida Sans"/>
                            </w:rPr>
                            <w:fldChar w:fldCharType="separate"/>
                          </w:r>
                          <w:r>
                            <w:rPr>
                              <w:rStyle w:val="PageNumber"/>
                              <w:sz w:val="16"/>
                              <w:szCs w:val="16"/>
                              <w:rFonts w:cs="Lucida Sans" w:ascii="Lucida Sans" w:hAnsi="Lucida Sans"/>
                            </w:rPr>
                            <w:t>15</w:t>
                          </w:r>
                          <w:r>
                            <w:rPr>
                              <w:rStyle w:val="PageNumber"/>
                              <w:sz w:val="16"/>
                              <w:szCs w:val="16"/>
                              <w:rFonts w:cs="Lucida Sans" w:ascii="Lucida Sans" w:hAnsi="Lucida Sans"/>
                            </w:rPr>
                            <w:fldChar w:fldCharType="end"/>
                          </w:r>
                          <w:r>
                            <w:rPr>
                              <w:rStyle w:val="PageNumber"/>
                              <w:rFonts w:cs="Lucida Sans" w:ascii="Lucida Sans" w:hAnsi="Lucida Sans"/>
                              <w:sz w:val="16"/>
                              <w:szCs w:val="16"/>
                            </w:rPr>
                            <w:t>/8</w:t>
                          </w:r>
                        </w:p>
                      </w:txbxContent>
                    </wps:txbx>
                    <wps:bodyPr anchor="t" lIns="0" tIns="0" rIns="0" bIns="0">
                      <a:noAutofit/>
                    </wps:bodyPr>
                  </wps:wsp>
                </a:graphicData>
              </a:graphic>
            </wp:anchor>
          </w:drawing>
        </mc:Choice>
        <mc:Fallback>
          <w:pict>
            <v:rect fillcolor="#FFFFFF" style="position:absolute;rotation:-0;width:16.75pt;height:10.9pt;mso-wrap-distance-left:0pt;mso-wrap-distance-right:0pt;mso-wrap-distance-top:0pt;mso-wrap-distance-bottom:0pt;margin-top:0.05pt;mso-position-vertical-relative:text;margin-left:371.3pt;mso-position-horizontal:right;mso-position-horizontal-relative:margin">
              <v:fill opacity="0f"/>
              <v:textbox inset="0in,0in,0in,0in">
                <w:txbxContent>
                  <w:p>
                    <w:pPr>
                      <w:pStyle w:val="Footer"/>
                      <w:rPr>
                        <w:rStyle w:val="PageNumber"/>
                        <w:rFonts w:ascii="Lucida Sans" w:hAnsi="Lucida Sans" w:cs="Lucida Sans"/>
                        <w:sz w:val="16"/>
                        <w:szCs w:val="16"/>
                      </w:rPr>
                    </w:pPr>
                    <w:r>
                      <w:rPr>
                        <w:rStyle w:val="PageNumber"/>
                        <w:rFonts w:cs="Lucida Sans" w:ascii="Lucida Sans" w:hAnsi="Lucida Sans"/>
                        <w:sz w:val="16"/>
                        <w:szCs w:val="16"/>
                      </w:rPr>
                      <w:fldChar w:fldCharType="begin"/>
                    </w:r>
                    <w:r>
                      <w:rPr>
                        <w:rStyle w:val="PageNumber"/>
                        <w:sz w:val="16"/>
                        <w:szCs w:val="16"/>
                        <w:rFonts w:cs="Lucida Sans" w:ascii="Lucida Sans" w:hAnsi="Lucida Sans"/>
                      </w:rPr>
                      <w:instrText xml:space="preserve"> PAGE </w:instrText>
                    </w:r>
                    <w:r>
                      <w:rPr>
                        <w:rStyle w:val="PageNumber"/>
                        <w:sz w:val="16"/>
                        <w:szCs w:val="16"/>
                        <w:rFonts w:cs="Lucida Sans" w:ascii="Lucida Sans" w:hAnsi="Lucida Sans"/>
                      </w:rPr>
                      <w:fldChar w:fldCharType="separate"/>
                    </w:r>
                    <w:r>
                      <w:rPr>
                        <w:rStyle w:val="PageNumber"/>
                        <w:sz w:val="16"/>
                        <w:szCs w:val="16"/>
                        <w:rFonts w:cs="Lucida Sans" w:ascii="Lucida Sans" w:hAnsi="Lucida Sans"/>
                      </w:rPr>
                      <w:t>15</w:t>
                    </w:r>
                    <w:r>
                      <w:rPr>
                        <w:rStyle w:val="PageNumber"/>
                        <w:sz w:val="16"/>
                        <w:szCs w:val="16"/>
                        <w:rFonts w:cs="Lucida Sans" w:ascii="Lucida Sans" w:hAnsi="Lucida Sans"/>
                      </w:rPr>
                      <w:fldChar w:fldCharType="end"/>
                    </w:r>
                    <w:r>
                      <w:rPr>
                        <w:rStyle w:val="PageNumber"/>
                        <w:rFonts w:cs="Lucida Sans" w:ascii="Lucida Sans" w:hAnsi="Lucida Sans"/>
                        <w:sz w:val="16"/>
                        <w:szCs w:val="16"/>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7" w:hanging="0"/>
      <w:jc w:val="cent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358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440.95pt,10.7pt" stroked="t" o:allowincell="f" style="position:absolute">
              <v:stroke color="black" weight="9360" joinstyle="miter" endcap="flat"/>
              <v:fill o:detectmouseclick="t" on="false"/>
              <w10:wrap type="none"/>
            </v:line>
          </w:pict>
        </mc:Fallback>
      </mc:AlternateContent>
    </w:r>
    <w:r>
      <w:rPr>
        <w:sz w:val="16"/>
        <w:szCs w:val="16"/>
      </w:rPr>
      <w:t>Globalisierung – Global Player                                                                                                                                     EK 13, Ed, 25.09.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20" w:before="280" w:after="280"/>
    </w:pPr>
    <w:rPr>
      <w:rFonts w:ascii="Verdana" w:hAnsi="Verdana" w:cs="Verdana"/>
      <w:sz w:val="15"/>
      <w:szCs w:val="15"/>
    </w:rPr>
  </w:style>
  <w:style w:type="paragraph" w:styleId="Title">
    <w:name w:val="title"/>
    <w:basedOn w:val="Normal"/>
    <w:qFormat/>
    <w:pPr>
      <w:spacing w:lineRule="atLeast" w:line="293" w:before="146" w:after="49"/>
    </w:pPr>
    <w:rPr>
      <w:rFonts w:ascii="Garamond" w:hAnsi="Garamond" w:cs="Garamond"/>
      <w:b/>
      <w:bCs/>
      <w:sz w:val="29"/>
      <w:szCs w:val="29"/>
    </w:rPr>
  </w:style>
  <w:style w:type="paragraph" w:styleId="Subtitle">
    <w:name w:val="subtitle"/>
    <w:basedOn w:val="Normal"/>
    <w:qFormat/>
    <w:pPr>
      <w:spacing w:lineRule="atLeast" w:line="195" w:before="280" w:after="280"/>
    </w:pPr>
    <w:rPr>
      <w:rFonts w:ascii="Verdana" w:hAnsi="Verdana" w:cs="Verdana"/>
      <w:b/>
      <w:bCs/>
      <w:sz w:val="13"/>
      <w:szCs w:val="13"/>
    </w:rPr>
  </w:style>
  <w:style w:type="paragraph" w:styleId="Byline">
    <w:name w:val="byline"/>
    <w:basedOn w:val="Normal"/>
    <w:qFormat/>
    <w:pPr>
      <w:spacing w:lineRule="atLeast" w:line="146" w:before="280" w:after="171"/>
    </w:pPr>
    <w:rPr>
      <w:rFonts w:ascii="Verdana" w:hAnsi="Verdana" w:cs="Verdana"/>
      <w:i/>
      <w:iCs/>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7:40:00Z</dcterms:created>
  <dc:creator> </dc:creator>
  <dc:description/>
  <dc:language>en-US</dc:language>
  <cp:lastModifiedBy> </cp:lastModifiedBy>
  <cp:lastPrinted>2006-09-24T20:07:00Z</cp:lastPrinted>
  <dcterms:modified xsi:type="dcterms:W3CDTF">2006-09-25T17:27:00Z</dcterms:modified>
  <cp:revision>7</cp:revision>
  <dc:subject/>
  <dc:title>Global Player (1): Giganten ohne Heimat</dc:title>
</cp:coreProperties>
</file>