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Die Entwicklung der Textilbranche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n-US" w:eastAsia="en-US"/>
        </w:rPr>
      </w:pPr>
      <w:r>
        <w:rPr>
          <w:rFonts w:cs="Lucida Sans" w:ascii="Lucida Sans" w:hAnsi="Lucida San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120650</wp:posOffset>
            </wp:positionV>
            <wp:extent cx="7007225" cy="577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5778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Freien Marktzugang für alle war lange Zeit ein Motto der wirtschaftlich besser gestellten Länder. Jetzt wird dieses Motto Wirklichkeit und die Realität deckt ungeahnte Schwierigkeiten für Länder unterschiedlicher Entwicklungsstufe auf. 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Aufgaben</w:t>
      </w:r>
      <w:r>
        <w:rPr>
          <w:rFonts w:cs="Lucida Sans" w:ascii="Lucida Sans" w:hAnsi="Lucida Sans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Beschreiben Sie kurz die Situation in der Textilbranche. 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Arbeiten Sie die daraus entstehenden Probleme für die Textilindustrie in der EU und den genannten Entwicklungsländern heraus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Lucida Sans" w:ascii="Lucida Sans" w:hAnsi="Lucida Sans"/>
          <w:sz w:val="20"/>
          <w:szCs w:val="20"/>
        </w:rPr>
        <w:t xml:space="preserve">Diskutieren Sie mit ihren Nachbarn, ob der Welthandel für alle geöffnet werden sollte oder nicht. </w:t>
      </w:r>
    </w:p>
    <w:p>
      <w:pPr>
        <w:pStyle w:val="Normal"/>
        <w:tabs>
          <w:tab w:val="clear" w:pos="708"/>
          <w:tab w:val="left" w:pos="1830" w:leader="none"/>
        </w:tabs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28895</wp:posOffset>
                </wp:positionH>
                <wp:positionV relativeFrom="paragraph">
                  <wp:posOffset>7623810</wp:posOffset>
                </wp:positionV>
                <wp:extent cx="53244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s: Globalisierung im Zeichen des Drachen. Unterrichtsmagazin von Klett und Der Spiegel.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8pt;mso-wrap-distance-left:9.05pt;mso-wrap-distance-right:9.05pt;mso-wrap-distance-top:0pt;mso-wrap-distance-bottom:0pt;margin-top:600.3pt;mso-position-vertical-relative:text;margin-left:-4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us: Globalisierung im Zeichen des Drachen. Unterrichtsmagazin von Klett und Der Spiegel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879600</wp:posOffset>
                </wp:positionV>
                <wp:extent cx="2628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  <w:szCs w:val="14"/>
                              </w:rPr>
                              <w:t xml:space="preserve">aus: Spiegel &amp; Klett-Verlag (Hrsg.): Unterrichtsmagazin – Globalisierung im Zeichen des Drachen. S. 28, 29. 2006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4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sz w:val="14"/>
                          <w:szCs w:val="14"/>
                        </w:rPr>
                        <w:t xml:space="preserve">aus: Spiegel &amp; Klett-Verlag (Hrsg.): Unterrichtsmagazin – Globalisierung im Zeichen des Drachen. S. 28, 29. 2006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" w:hanging="0"/>
      <w:jc w:val="center"/>
      <w:rPr/>
    </w:pPr>
    <w:r>
      <w:rPr>
        <w:sz w:val="16"/>
        <w:szCs w:val="16"/>
      </w:rPr>
      <w:t>Globalisierung – Textilbranche                                                                                                                                                                                                                                                                                 EK 13, Ed, 24.11.2006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9525</wp:posOffset>
              </wp:positionV>
              <wp:extent cx="9258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0.75pt" to="725.2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59:00Z</dcterms:created>
  <dc:creator> </dc:creator>
  <dc:description/>
  <dc:language>en-US</dc:language>
  <cp:lastModifiedBy> </cp:lastModifiedBy>
  <cp:lastPrinted>2006-09-24T20:06:00Z</cp:lastPrinted>
  <dcterms:modified xsi:type="dcterms:W3CDTF">2006-11-23T17:18:00Z</dcterms:modified>
  <cp:revision>5</cp:revision>
  <dc:subject/>
  <dc:title>Fragen zum Text:</dc:title>
</cp:coreProperties>
</file>